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ABBAZIA  DI  POMPOSA  21  MARZO 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ORDINE  D’ARRIVO  GENERALE  </w:t>
      </w:r>
    </w:p>
    <w:tbl>
      <w:tblPr>
        <w:tblW w:w="8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127"/>
        <w:gridCol w:w="2268"/>
        <w:gridCol w:w="2868"/>
        <w:gridCol w:w="6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bCs/>
                <w:sz w:val="28"/>
              </w:rPr>
              <w:t>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/>
              <w:t>Tocch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b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gagnol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tov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unning  Co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l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S  Ferra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nnig  Co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ra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b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tto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tenas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ta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g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s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drel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Running Com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eggio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n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nt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iferra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i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l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S  Ferra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lf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gaz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ndoles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vell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nin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ccat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lgor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bell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nteggi F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i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ario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nell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zegrand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lo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cc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ffan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manz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o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fr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t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llie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gi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lg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re è Bel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ssa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ccar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b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nett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st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b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he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dd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ario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ma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gam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tinat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v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diy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tiypu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tel S. Piet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spar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ario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zz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nteggi F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azz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P. 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usepp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Santi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et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mpan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c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re è Bel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ario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go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o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vall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re è Bel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nning  Co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fi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dria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i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h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re è Bel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dd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ario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di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c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gnol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fred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tinat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rci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ecch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vi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fons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agno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ch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b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cag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b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ivi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io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mpan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Taglia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org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rb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unners P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il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e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zzan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mpn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ncale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n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b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selicens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e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r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ul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ttagl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ursin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raciadò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tur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Mamel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i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men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Quadrilatero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ul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acent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nald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aren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iavegat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pi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t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mpan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cc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ez  Tea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h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.T.C. f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z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llinell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zzo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vel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d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S. Solesi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alamb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n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cch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ill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n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no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linel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g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ttagl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qu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sav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mm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org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ffi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raciadò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aren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gli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e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set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in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to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ez  Tea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gn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agnol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lz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nin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o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zi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cal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raciadò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darzin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pater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nteggi  F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ber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nteggi  F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el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az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ot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tio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ent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vis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Quadrilatero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ss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on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vi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rgio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nsa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me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sa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leg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s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im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pu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la Vecch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anc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raciadò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zzan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lc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sa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mpi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t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nteggi  F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tov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abbr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unning  Com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an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estri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raciadò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ar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est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rve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tacch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mpan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gaz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enz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si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cchieg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i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Carbon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del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io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anc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edes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erange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mb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 Benesse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a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raciadò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nin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y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mpan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anc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l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des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 St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tag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a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to Tol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y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bu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e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s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unners p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az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illi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h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re è Bel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r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ckov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spar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on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Quadrilatero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sa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s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uff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ll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gi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z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raciadò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qua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io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at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acc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vel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ier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sa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nald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h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gine  Berr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 Pass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gh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4:00Z</dcterms:created>
  <dc:creator>UISP Ferrara</dc:creator>
  <dc:description/>
  <dc:language>en-US</dc:language>
  <cp:lastModifiedBy>atletica</cp:lastModifiedBy>
  <cp:lastPrinted>2010-02-07T13:52:00Z</cp:lastPrinted>
  <dcterms:modified xsi:type="dcterms:W3CDTF">2010-03-23T09:18:00Z</dcterms:modified>
  <cp:revision>7</cp:revision>
  <dc:subject/>
  <dc:title>Nome</dc:title>
</cp:coreProperties>
</file>